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i-ThermTM dual heated wire breathing syste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ed condensate technolog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The Dri-Therm™ heated wire breathing system is designed to reduce the humidity of gas in the expiratory limb, keeping tubing clear of fluid, helping maintain a closed system and protecting the ventilator from high levels of humidity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ensation is a common issue when humidifying mechanically ventilated patients in the ICU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nsation forms when the warm, humid gas inside the breathing system cools and the humidity held within the gas condenses on to the internal surfaces as water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ler air outside tub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ensation can occur in most areas of an active humidification breathing system; however, the accumulation of water in the expiratory gas pathway can be particularly problematic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iratory limb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ato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iratory filt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allowed to accumulate, condensate can interfere with the delivered breath and pose a risk to patient safety. Intervention is required to break the circuit and remove the excess water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 a small amount of condensation can cause a disruption to the function of sensors and valve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ensate inside the filter can lead to an increase in resistance and an increase in patient Work of Breathing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Dri-Therm™ heated wire breathing system is designed to reduce the humidity of gas in the expiratory limb, keeping tubing clear of fluid, helping maintain a closed system and protecting the ventilator from high levels of humidity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-Therm expiratory tubing is made of material that allows small water molecules to pass through the limb wall. The permeability of the tube removes excess condensation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ger bacteria and viruses cannot pass through the tubing and are contained within the breathing system so that they can be safely filtered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 vapou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ensa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u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ri-Therm system combines permeable tube technology with Intersurgical’s twin coil wire and high quality product design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mperature and humidity of the gas is conditioned to deliver the optimal level of humidification to the patient whilst minimising excess condensate in the gas pathway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urgical’s transparent, lightweight tubing and connectors ensure complete visibility of the breathing system patency and performance throughout patient treatment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s for the patien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s for the clinicia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ventilator performanc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28:00Z</dcterms:created>
  <dc:creator>Kazek Lokuciewski</dc:creator>
  <dc:description/>
  <cp:keywords/>
  <dc:language>en-US</dc:language>
  <cp:lastModifiedBy>Kazek Lokuciewski</cp:lastModifiedBy>
  <cp:lastPrinted>2021-05-12T18:04:00Z</cp:lastPrinted>
  <dcterms:modified xsi:type="dcterms:W3CDTF">2021-11-16T17:29:00Z</dcterms:modified>
  <cp:revision>3</cp:revision>
  <dc:subject/>
  <dc:title/>
</cp:coreProperties>
</file>